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РОССИЙСКОЙ ФЕДЕРАЦИИ РОСТОВСКИЙ 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ЧНО-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 xml:space="preserve"> УЧ.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 Юриспруденция» 5</w:t>
      </w:r>
      <w:r>
        <w:rPr>
          <w:b/>
          <w:sz w:val="22"/>
          <w:szCs w:val="22"/>
          <w:u w:val="single"/>
        </w:rPr>
        <w:t xml:space="preserve"> курс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Финансово-правовой профи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очно-экзаменационная  сессия     25 дней            06.11.2023г.-30.11.2023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9</w:t>
      </w:r>
      <w:r>
        <w:rPr/>
        <w:t xml:space="preserve"> семестр</w:t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802"/>
        <w:gridCol w:w="2165"/>
        <w:gridCol w:w="1364"/>
        <w:gridCol w:w="1155"/>
        <w:gridCol w:w="946"/>
        <w:gridCol w:w="115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63-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ное пра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-55-4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63-5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бухгалтерского уч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63-5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ки теории государства и права / Основные категории юридической нау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дитории второго корпуса Островского, 62 отмечены символом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третьего корпуса Горького, 166 отмечены символом  #</w:t>
      </w:r>
    </w:p>
    <w:p>
      <w:pPr>
        <w:pStyle w:val="Normal"/>
        <w:rPr/>
      </w:pPr>
      <w:r>
        <w:rPr>
          <w:sz w:val="22"/>
          <w:szCs w:val="22"/>
        </w:rPr>
        <w:t>Аудитории третьего корпуса Тургеневская, 49 отмечены символом 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главного корпуса не отмечены символом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6:00Z</dcterms:created>
  <dc:creator>irkinnn</dc:creator>
  <dc:description/>
  <cp:keywords/>
  <dc:language>en-US</dc:language>
  <cp:lastModifiedBy>Ю. А. Соколова</cp:lastModifiedBy>
  <cp:lastPrinted>2015-02-09T08:57:00Z</cp:lastPrinted>
  <dcterms:modified xsi:type="dcterms:W3CDTF">2023-08-09T11:25:00Z</dcterms:modified>
  <cp:revision>7</cp:revision>
  <dc:subject/>
  <dc:title/>
</cp:coreProperties>
</file>